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urier New"/>
        </w:rPr>
        <w:t xml:space="preserve">                 </w:t>
      </w:r>
      <w:r>
        <w:rPr/>
        <w:t>КАМЕШКИ ИЗ ЛЕТЫ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. В лаборатории Садовского в начале 70-х подобрались диссидентствующие интеллигенты – почти все с «пятой графой». А у научно-технической интеллигенции была тогда в моде «Литературная газета». В каждом номере на последней странице под рубрикой «Что бы это значило?» печаталась фотография. Подписи к ней должны были придумывать читатели, а редакция определяла самую остроумную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И вот то ли Миша Юдицкий, то ли Толя Зайтман принес свежую «Литературку» с таким фото: паровоз в тупике уперся в каменную стену. Все очень оживились и к общему восторгу родилась подпись: «В КОММУНЕ ОСТАНОВКА». Это, кто не помнит, строчка из лихой революционной песни: «Наш паровоз, вперед лети! В коммуне остановка. Другого нет у нас пути, в руках у нас винтовка»... Подпись выслали в адрес редакции, предусмотрительно не указав авторов и обратный адрес. В обзор конкурса она, конечно, не попала, но в редакции, думаю, изрядно повеселились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. Была в лаборатории тихая, скромная БрОня Спектор. Ее день рождения приходился  на день Советской Армии – 23 февраля. А в те времена дни рождения и вообще все праздники отмечали застольем. Разлили по чашкам портвейн, и я сказал тост, отдающий должное двум праздникам сразу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</w:t>
      </w:r>
      <w:r>
        <w:rPr>
          <w:rFonts w:cs="Courier New" w:ascii="Courier New" w:hAnsi="Courier New"/>
          <w:sz w:val="24"/>
          <w:lang w:val="en-US"/>
        </w:rPr>
        <w:t>–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ыпьем за то, чтобы не так были танки наши быстры, как Броня крепка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Все заржали, потому что марш советских танкистов «Броня крепка и танки наши быстры» был тогда известен каждому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 Толя Зайтман имел замечательную математическую голову, но, будучи ленив, оптимизировал каждый свой шаг, дабы избежать лишних усилий. Лаборатория наша находилась на пятом этаже, а мужские туалеты – на четвертом и шестом. Толя ходил только на четвертый. «Почему?»—поинтересовался я однажды. «Это же элементарно,-- ответил Толя.— С грузом я иду вниз, а наверх – налегке»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4. В конце 60-х я работал в проектном институте, где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ои литературные наклонности не остались незамеченными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директор Оксанич – мужик честный, но простоватый – поручил мне придумать плакат для туалета, который побуждал бы сотрудников спускать за собой воду. Через полчаса я положил ему на стол следующий текст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Всякий, кто бывает тут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Помни правило одно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Человека создал труд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Потрудись же смыть .....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Текст не прошел. А Оксанич стал относиться ко мне подозрительно и не без опаски.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. Объявления на столбах тоже нуждаются в редакторе и корректоре. Вот два образчика из Крыма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СРОЧНО ПРОДАЕТСЯ ВЗРОСЛЫЙ БУЛЬДОГ. ЕСТ ВСЕ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 xml:space="preserve">ОЧЕНЬ ЛЮБИТ МАЛЕНЬКИХ ДЕТЕЙ.                                 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ПРОДАЕТСЯ КРОВАТЬ ДВУСПАЛЬНАЯ С МАТРОСОМ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Последнее объявление я видел в поселке Морское.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6. В нашем НИИ в эпоху так называемого застоя парторги становились год от года все плюгавее и внешне, и внутренне. Один из них по фамилии Чекуров, узнав, что завлаб с кандидатской степенью и большим научным стажем получает 400 рэ, не сдержавшись, издал крик души: «За такую зарплату – хоть заместителем к Пиночету!». И тут же прикусил язык: ведь КПСС клеймила Пиночета как кровавого палача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Однажды его послали во главе группы научных сотрудников в совхоз пропалывать картошку. И что-то он не так там наруководил. Пришел бригадир с красной мордой и стал материть его на все поле на чем свет стоит. Чекуров молча слушал, а когда бригадир отдалился, сказал нам с достоинством: «Умного человека хоть говном облей – он умным останется!»  «Но облитым говном!» — моментально отреагировал Садовский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7. Директор НИИ Дуброва был маленького росточка, с яйцевидной абсолютно лысой головой, голубыми глазками и  губками бантиком. При этом он навсегда вошел в роль сильного и значительного руководителя: говорил на октаву ниже, чем предписал ему Господь, никогда не улыбался, и, пользуясь точным выражением таллиннского поэта Бориса Штейна, «был всегда воинственно согласен» с линией партии и с последним звонком из райкома. Ударение в своей фамилии он делал на последнем слоге. И сотрудники долго не знали, как следует говорить: «директором «ДубровА» или «директором ДубровОЙ»? То есть склоняется ДубровА или не склоняется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Конец дискуссии положил Толя Зайтман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  <w:lang w:val="en-US"/>
        </w:rPr>
        <w:t>–</w:t>
      </w: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</w:rPr>
        <w:t>Перед райкомом склоняется, перед подчиненными – нет.</w:t>
      </w:r>
    </w:p>
    <w:p>
      <w:pPr>
        <w:pStyle w:val="Normal"/>
        <w:ind w:left="73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8. Наш НИИ подчинялся Госстрою Украины. И председатель Госстроя Злобин, хамоватый тип, на заседании коллегии сказал, шаря по рядам тяжелым взглядом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</w:t>
      </w:r>
      <w:r>
        <w:rPr>
          <w:rFonts w:cs="Courier New" w:ascii="Courier New" w:hAnsi="Courier New"/>
          <w:sz w:val="24"/>
          <w:lang w:val="en-US"/>
        </w:rPr>
        <w:t>–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де тот кучерявый, который думает, что он один делает науку?</w:t>
      </w:r>
    </w:p>
    <w:p>
      <w:pPr>
        <w:pStyle w:val="Normal"/>
        <w:ind w:left="300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</w:rPr>
        <w:t>Дуброва вскочил, сверкая лысиной:</w:t>
      </w:r>
    </w:p>
    <w:p>
      <w:pPr>
        <w:pStyle w:val="Normal"/>
        <w:ind w:left="300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–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Я здесь!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9. К моменту назначения Дубровы для НИИ был построен новый, многоэтажный корпус (заслуга предыдущего директора). Дуброва велел повесить в мраморном вестибюле над лифтами «встречальный» щит, на котором накладными пенопластовыми буквами было написано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ЗДРАВСТВУЙ, ТОВАРИЩ! РОДИНА ДАЛА ТЕБЕ ОБРАЗОВАНИЕ, ЭТО ПРЕКРАСНОЕ ЗДАНИЕ, ВЫЧИСЛИТЕЛЬНЫЕ МАШИНЫ. НЕ ТЕРЯЙ ЖЕ НИ МИНУТЫ РАБОЧЕГО ВРЕМЕНИ! ЗА РАБОТУ, ТОВАРИЩ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 при выходе над турникетом вывесили другой щит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«ДО СВИДАНЬЯ, ТОВАРИЩ! ЕСЛИ ТЫ ЧЕСТНО РАБОТАЛ, ЖЕЛАЕМ ТЕБЕ ХОРОШО ОТДОХНУТЬ И НАБРАТЬСЯ СИЛ ДЛЯ НОВОГО ТВОРЧЕСКОГО ТРУДОВОГО ДНЯ!»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Толя Зайтман заметил, что последнюю фразу следовало бы укоротить, поставив  точку после НАБРАТЬСЯ. Рацпредложение распространилось по НИИ с быстротой молнии, и прощальный щит сняли вообще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10. Евгений Петрович Дуброва изо всех сил старался походить на Ленина. И когда принимал за директорским столом подчиненных, слегка наклонялся вперед с вдумчивым видом и прищуром глаз, как Ильич на известном портрете.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Но глаза при этом оставались абсолютно равнодушными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Однажды я шел с маленьким Глебом через Ботанический сад, а навстречу – Дуброва. «Дедушка Ленин» при виде подчиненного с ребенком обязан был проявить человечность, и Дуброва, конечно, тоже. Сомкнув губки и без тени улыбки он устремился к Глебу с вытянутой рукой. Но малыш, вместо того чтобы обменяться рукопожатием, с плачем спрятался за мою ногу. Немая сцен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1. Осень 1980-го. Сидим с Толей Зайтманом в новосибирском аэропорту по пути из Новокузнецка. Аэровокзал даже по советским меркам очень бестолковый и неуютный. Русские мужики спят на каменном полу, ничего не подстилая, а разные узбеки, подложив пальто или какую-нибудь тряпицу, сидят по-турецки. Даже на подоконниках спят. Есть закоулки, где схлестываются людские потоки на посадку, в буфет и в туалет...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В буфете давали «Жигулевское». Толя занял очередь, но перед нами его не стало. Заглянули через час – грузины пьют пиво. Значит, есть. Толя к буфетчице. «Кончилось».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А пить очень хочется. Зайтман не отходит от прилавка. Буфетчица: «Отойдите, не мешайте работать». Он отодвинулся на пару дециметров и невозмутимо стоит. «Чего стоите?» – «Пива жду».—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</w:rPr>
        <w:t>«Ну и стойте до семи утра или часу дня, пока привезут».—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</w:rPr>
        <w:t>«Я понимаю»,</w:t>
      </w:r>
      <w:r>
        <w:rPr>
          <w:rFonts w:cs="Courier New" w:ascii="Courier New" w:hAnsi="Courier New"/>
          <w:sz w:val="24"/>
          <w:lang w:val="en-US"/>
        </w:rPr>
        <w:t>–</w:t>
      </w:r>
      <w:r>
        <w:rPr>
          <w:rFonts w:cs="Courier New" w:ascii="Courier New" w:hAnsi="Courier New"/>
          <w:sz w:val="24"/>
        </w:rPr>
        <w:t xml:space="preserve"> говорит он ласково и терпеливо, глядя на буфетчицу умудренно-сонным взглядом. На дальнейшие ее реплики он отвечал теми же двумя словами: «Я понимаю» и достиг своего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</w:t>
      </w:r>
      <w:r>
        <w:rPr>
          <w:rFonts w:cs="Courier New" w:ascii="Courier New" w:hAnsi="Courier New"/>
          <w:sz w:val="24"/>
          <w:lang w:val="en-US"/>
        </w:rPr>
        <w:t>–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Идите, принесите ящик,</w:t>
      </w:r>
      <w:r>
        <w:rPr>
          <w:rFonts w:cs="Courier New" w:ascii="Courier New" w:hAnsi="Courier New"/>
          <w:sz w:val="24"/>
          <w:lang w:val="en-US"/>
        </w:rPr>
        <w:t>–</w:t>
      </w:r>
      <w:r>
        <w:rPr>
          <w:rFonts w:cs="Courier New" w:ascii="Courier New" w:hAnsi="Courier New"/>
          <w:sz w:val="24"/>
        </w:rPr>
        <w:t xml:space="preserve"> позвала она его в подсобку (там оказалось с десяток полных ящиков). Он явно портил ей торговлю для избранных – ну и решила поиметь с него хоть шерсти клок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  <w:lang w:val="en-US"/>
        </w:rPr>
        <w:t>–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Нельзя все время торговать одним пивом, а то другая продукция не идет,</w:t>
      </w:r>
      <w:r>
        <w:rPr>
          <w:rFonts w:cs="Courier New" w:ascii="Courier New" w:hAnsi="Courier New"/>
          <w:sz w:val="24"/>
          <w:lang w:val="en-US"/>
        </w:rPr>
        <w:t>–</w:t>
      </w:r>
      <w:r>
        <w:rPr>
          <w:rFonts w:cs="Courier New" w:ascii="Courier New" w:hAnsi="Courier New"/>
          <w:sz w:val="24"/>
        </w:rPr>
        <w:t xml:space="preserve"> сказала она в оправдани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иво мы выпили с удовольствием, и Толя, дабы довести победу до логического конца, отнес ей пустые бутылки. Без звука получил 24 копейки (!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</w:t>
      </w:r>
      <w:r>
        <w:rPr>
          <w:rFonts w:cs="Courier New" w:ascii="Courier New" w:hAnsi="Courier New"/>
          <w:sz w:val="24"/>
          <w:lang w:val="en-US"/>
        </w:rPr>
        <w:t>–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лавное,</w:t>
      </w:r>
      <w:r>
        <w:rPr>
          <w:rFonts w:cs="Courier New" w:ascii="Courier New" w:hAnsi="Courier New"/>
          <w:sz w:val="24"/>
          <w:lang w:val="en-US"/>
        </w:rPr>
        <w:t>–</w:t>
      </w:r>
      <w:r>
        <w:rPr>
          <w:rFonts w:cs="Courier New" w:ascii="Courier New" w:hAnsi="Courier New"/>
          <w:sz w:val="24"/>
        </w:rPr>
        <w:t xml:space="preserve"> поделился он со мной алгоритмом успеха,- никогда не повышать на них голос, говорить абсолютно спокойно и употреблять стандартные выражения: например, «грубое (не вопиющее, а именно грубое!) нарушение правил советской торговли».</w:t>
      </w:r>
    </w:p>
    <w:p>
      <w:pPr>
        <w:pStyle w:val="Normal"/>
        <w:ind w:left="300" w:hanging="0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</w:t>
      </w:r>
      <w:r>
        <w:rPr>
          <w:rFonts w:cs="Courier New" w:ascii="Courier New" w:hAnsi="Courier New"/>
          <w:i/>
          <w:sz w:val="24"/>
        </w:rPr>
        <w:t>Ой ты, Новосибирск, голубые дали,</w:t>
      </w:r>
    </w:p>
    <w:p>
      <w:pPr>
        <w:pStyle w:val="Normal"/>
        <w:ind w:left="300" w:hanging="0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</w:t>
      </w:r>
      <w:r>
        <w:rPr>
          <w:rFonts w:cs="Courier New" w:ascii="Courier New" w:hAnsi="Courier New"/>
          <w:i/>
          <w:sz w:val="24"/>
        </w:rPr>
        <w:t>Мы такой Новосибирск на х.ю видали,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ыло написано от всей души в грязном туалет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12. Сидим в пермском аэровокзале. Густой туман, «вылет задерживается метеоусловиями»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–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Поездом мне не доехать и самолетом тем более не долететь,- с философским видом изрек Зайтман словами барда Кукина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Увидели цыганок. Я предложил узнать у них, когда кончится туман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Толя возразил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–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Они не местные, они тебе бессарабскую погоду предскажут.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3. Пьем кофе с коллегой по НИИ в московском буфете, и муха, игнорируя его пирожное, все пытается сесть на мое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к дать понять мухе, что твое пирожное лучше? –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прашиваю уныло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14. Аркадий Пекарский дослужился в нашем НИИ до замзавотделом – предел для еврея. Всегда взвинчен, везде и всюду мерещатся интриги врагов. Однажды стало мне его жаль. Говорю, чтобы немного расслабился:</w:t>
      </w:r>
    </w:p>
    <w:p>
      <w:pPr>
        <w:pStyle w:val="Normal"/>
        <w:ind w:left="30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- Аркаша, все будет хорошо!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Он – с крайним беспокойством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–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У тебя что, есть какая-то информация?</w:t>
      </w:r>
    </w:p>
    <w:p>
      <w:pPr>
        <w:pStyle w:val="Normal"/>
        <w:ind w:left="30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И позже, при встрече: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–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Что ты все-таки имел в виду?</w:t>
      </w:r>
    </w:p>
    <w:p>
      <w:pPr>
        <w:pStyle w:val="Normal"/>
        <w:ind w:left="30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15. В конце партсобрания выступил завсектором Скрипий и пожаловался, что из-за отказа купить два лотерейных билета ему отказали в путевке за границу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президиуме вскочил Дуброва, полный праведного гнева и железной принципиальности. С болью в голосе напомнил, как важны были для страны займы в годы Великой Отечественной войны. «И отказ Скрипия купить билеты – это политическая позиция по отношению к экономике нашей страны». Без лотерей, продолжал он, наша экономика не может – и правильно сделали, что не дали путевку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 37-м и даже в 50-м за Скрипием приехала бы «черная маруся». На дворе стоял 79-й год, но Скрипий все равно побледнел и взмок. Хотел оправдаться:  «Я не против лотерей, а против насильственной формы распространения билетов». Но его уже не слушали, он был похоронен – спасибо, что в переносном смысл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16. Моим последним шефом в НИИ был завотделом Чуб – в недавнем прошлом работник завода железобетонных изделий. Отличался порядочностью, характер имел не вредный, но многие у нас его недолюбливали за тяжеловесные манеры  производственника и непоколебимое упрямство (по гороскопу - Телец и Бык). К тому же он был тугодум. Выслушав интересное предложение, задумчиво ковырял в ухе </w:t>
      </w:r>
      <w:r>
        <w:rPr>
          <w:rFonts w:cs="Courier New" w:ascii="Courier New" w:hAnsi="Courier New"/>
          <w:sz w:val="24"/>
          <w:lang w:val="uk-UA"/>
        </w:rPr>
        <w:t xml:space="preserve">стержнем для шариковой ручки </w:t>
      </w:r>
      <w:r>
        <w:rPr>
          <w:rFonts w:cs="Courier New" w:ascii="Courier New" w:hAnsi="Courier New"/>
          <w:sz w:val="24"/>
        </w:rPr>
        <w:t>и говорил: «Надо потоптаться на этой мысли!» Аркашку Пекарского он так выводил из себя, что тот придумал злобную загадку: «Что это: часть мужского тела из трех букв, вторая буква «У»? Фу, как не стыдно! Чуб!»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 мае отмечали день его рождения. И я сочинил поздравление от отдела: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</w:t>
      </w:r>
      <w:r>
        <w:rPr>
          <w:rFonts w:cs="Courier New" w:ascii="Courier New" w:hAnsi="Courier New"/>
          <w:i/>
          <w:sz w:val="24"/>
        </w:rPr>
        <w:t>Кто нам из начальства люб?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</w:t>
      </w:r>
      <w:r>
        <w:rPr>
          <w:rFonts w:cs="Courier New" w:ascii="Courier New" w:hAnsi="Courier New"/>
          <w:i/>
          <w:sz w:val="24"/>
        </w:rPr>
        <w:t>Больше всех – товарищ Чуб!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</w:t>
      </w:r>
      <w:r>
        <w:rPr>
          <w:rFonts w:cs="Courier New" w:ascii="Courier New" w:hAnsi="Courier New"/>
          <w:i/>
          <w:sz w:val="24"/>
        </w:rPr>
        <w:t>Он у нас начальник – во!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</w:t>
      </w:r>
      <w:r>
        <w:rPr>
          <w:rFonts w:cs="Courier New" w:ascii="Courier New" w:hAnsi="Courier New"/>
          <w:i/>
          <w:sz w:val="24"/>
        </w:rPr>
        <w:t>С днем рождения его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Чуб, заслушав,  улыбался с некоторым сомнением – видно, заподозрил намек на свою стоеросовость. А намека не было. Все слова – хорошие, и писал я от души. Но вот форма стишка, независимо от моей воли, получилась упрощенно-деревянной, как и сам виновник торжества. Впрочем, если он сумел это почувствовать, то был не так уж прост...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17. Машинистку Наташу Сидляр в отделе побаивались, хоть она была безобидна. Но могла подбежать в коридоре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к кому-нибудь из мужчин со словами: «Вчера я была в Гидропарке и слушала трели синицы», после чего сразу убежать. А мне она однажды сказала: «Вам звонил мужчина. Такой приятный грубый голос»...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18. В самом начале Крещатика на площади Ленинского комсомола (ранее площадь Сталина, а нынче – Европейская) стояли два большущих щита с репертуаром кинотеатра «Днепр». Левый щит имел вверху надпись «СЕГОДНЯ», а правый – «СКОРО». Дело было в начале 60-х, когда зять Хрущева Аджубей, главный редактор газеты «Известия», создал фильм про тестя под названием «Наш дорогой Никита Сергеевич». И надо же случиться, что этот фильм столкнулся в прокате с экранизацией романа Достоевского. Прохожие, не веря своим глазам, читали: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 xml:space="preserve">СЕГОДНЯ                       СКОРО                                  </w:t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НАШ ДОРОГОЙ НИКИТА СЕРГЕЕВИЧ           ИДИОТ              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есть мигом облетела Киев и на площадь началось паломничество. Но, к разочарованию опоздавших, пророческую надпись сняли. А заодно и директора кинотеатр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0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9. Настольной книгой Чуба был справочник номенклатуры сборного железобетона. Одна из номенклатурных позиций имела роскошное название: «Проступь рядовая». Жаль, что оно известно узкому кругу специалистов. Представьте, как мощно звучало бы в адрес противницы в магазине или переполненном автобусе: «Ах ты, проступь рядовая!»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20. Год 1979-й. В Калинине (ныне Тверь) очередь за женскими ситцевыми халатами. Одна женщина вернулась с претензией, что с нее взяли 9-50, а халат стоит 8-80. В процессе обмена мнениями продавщица сказала ей: «А мне на вас наплевать!» И ушла. Явилась завотделом и стала упрекать взбудораженную очередь, что Марину довели до слез, она плачет, не может работать, с утра на ногах и т.п. Ей сказали про 8-80 и 9-50. </w:t>
      </w:r>
    </w:p>
    <w:p>
      <w:pPr>
        <w:pStyle w:val="Normal"/>
        <w:ind w:left="30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Она: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- Значит, пересортица! (2-й продавщице): Отложи этот халат в сторону. Кто его принес? Этот песец?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Несчастная покупательница была в песцовой шапке... Хорошо, что это был не я - обо мне сказала бы: «Этот кролик?»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1. Привез из Калинина дешевый сервиз на 12 персон. Семилетний Глеб с живым интересом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И когда же эти 12 персон к нам придут?</w:t>
      </w:r>
    </w:p>
    <w:p>
      <w:pPr>
        <w:pStyle w:val="Normal"/>
        <w:ind w:left="30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2. Удивление прогоняет сон гораздо лучше понуканий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Растолкал утром Глеба-первоклашку  и говорю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ришла зумУмбра!</w:t>
      </w:r>
    </w:p>
    <w:p>
      <w:pPr>
        <w:pStyle w:val="Normal"/>
        <w:ind w:left="30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Сон как рукой сняло. Оделся, пошел на кухню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Где она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ришлось сказать, что зумумбра – очень пугливая и стеснительная; услышав звук шагов проснувшегося мальчика, она ударяет ушами об пол и исчезает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А завтра зумумбра придет?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Когда-то во время лодочного похода по безлюдной дельте Волги наша палатка дежурила и нужно было подняться ни свет ни заря, чтобы развести для завтрака костер.  Предрассветный сон был ужасно сладок, но дежурная повариха мигом разбудила нас, прошептав у входа в палатку два слова:</w:t>
      </w:r>
    </w:p>
    <w:p>
      <w:pPr>
        <w:pStyle w:val="Normal"/>
        <w:ind w:left="30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- Аборигены, вставайте!..</w:t>
      </w:r>
    </w:p>
    <w:p>
      <w:pPr>
        <w:pStyle w:val="Normal"/>
        <w:ind w:left="30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3. Я был романтически влюблен в Алю. И утром, по дороге в НИИ, сочинил в трамвае стихотворение: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</w:t>
      </w:r>
      <w:r>
        <w:rPr>
          <w:rFonts w:cs="Courier New" w:ascii="Courier New" w:hAnsi="Courier New"/>
          <w:i/>
          <w:sz w:val="24"/>
        </w:rPr>
        <w:t>Как хорошо ежу в твоих ладонях!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</w:t>
      </w:r>
      <w:r>
        <w:rPr>
          <w:rFonts w:cs="Courier New" w:ascii="Courier New" w:hAnsi="Courier New"/>
          <w:i/>
          <w:sz w:val="24"/>
        </w:rPr>
        <w:t>Он фыркает и колется, чудак.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</w:t>
      </w:r>
      <w:r>
        <w:rPr>
          <w:rFonts w:cs="Courier New" w:ascii="Courier New" w:hAnsi="Courier New"/>
          <w:i/>
          <w:sz w:val="24"/>
        </w:rPr>
        <w:t>Бедняга еж пока еще не понял: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</w:t>
      </w:r>
      <w:r>
        <w:rPr>
          <w:rFonts w:cs="Courier New" w:ascii="Courier New" w:hAnsi="Courier New"/>
          <w:i/>
          <w:sz w:val="24"/>
        </w:rPr>
        <w:t>Неволя – нет, твои ладони – да!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</w:t>
      </w:r>
      <w:r>
        <w:rPr>
          <w:rFonts w:cs="Courier New" w:ascii="Courier New" w:hAnsi="Courier New"/>
          <w:i/>
          <w:sz w:val="24"/>
        </w:rPr>
        <w:t>Надежен домик – пальцы как стропила,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</w:t>
      </w:r>
      <w:r>
        <w:rPr>
          <w:rFonts w:cs="Courier New" w:ascii="Courier New" w:hAnsi="Courier New"/>
          <w:i/>
          <w:sz w:val="24"/>
        </w:rPr>
        <w:t>А вместо кровли волосы твои...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</w:t>
      </w:r>
      <w:r>
        <w:rPr>
          <w:rFonts w:cs="Courier New" w:ascii="Courier New" w:hAnsi="Courier New"/>
          <w:i/>
          <w:sz w:val="24"/>
        </w:rPr>
        <w:t>Что мило мне, то ежику немило,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</w:t>
      </w:r>
      <w:r>
        <w:rPr>
          <w:rFonts w:cs="Courier New" w:ascii="Courier New" w:hAnsi="Courier New"/>
          <w:i/>
          <w:sz w:val="24"/>
        </w:rPr>
        <w:t>Он убегает, ты его – лови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  <w:lang w:val="uk-UA"/>
        </w:rPr>
        <w:t>Захотелось показать кому-то, кто оценит. Дал прочесть технику Ирочке – молоденькой, кровь с молоком, блондинке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Э</w:t>
      </w:r>
      <w:r>
        <w:rPr>
          <w:rFonts w:cs="Courier New" w:ascii="Courier New" w:hAnsi="Courier New"/>
          <w:sz w:val="24"/>
          <w:lang w:val="uk-UA"/>
        </w:rPr>
        <w:t>то вы? - спросила она.— Ничего... Хотя глупо, конечно.</w:t>
      </w:r>
      <w:r>
        <w:rPr>
          <w:rFonts w:cs="Courier New" w:ascii="Courier New" w:hAnsi="Courier New"/>
          <w:sz w:val="24"/>
        </w:rPr>
        <w:t xml:space="preserve"> «Пальцы как стропила» – это же оскорбление!</w:t>
      </w:r>
    </w:p>
    <w:p>
      <w:pPr>
        <w:pStyle w:val="Normal"/>
        <w:ind w:left="300" w:hanging="0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24. В Киеве, в новом микрорайоне Оболонь, две «дамы» средних лет борются в утренний час пик за вентиляционный люк – одна открывает, другая закрывает. </w:t>
      </w:r>
    </w:p>
    <w:p>
      <w:pPr>
        <w:pStyle w:val="Normal"/>
        <w:ind w:left="30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-я: «От тебя потом пахнет, нечем дышать!»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-я: «А ты вчера напилась, так воздух с перепою нужен?!»</w:t>
      </w:r>
    </w:p>
    <w:p>
      <w:pPr>
        <w:pStyle w:val="Normal"/>
        <w:ind w:left="30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-я: «Понаехала тут деревня!»</w:t>
      </w:r>
    </w:p>
    <w:p>
      <w:pPr>
        <w:pStyle w:val="Normal"/>
        <w:ind w:left="30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2-я: «Да если б не мы, вы б с голоду подохли!»</w:t>
      </w:r>
    </w:p>
    <w:p>
      <w:pPr>
        <w:pStyle w:val="Normal"/>
        <w:ind w:left="30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И пошло-поскакало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-я (выходя): «Ты думаешь, если губы накрасила, так не сволочь? Сволочь!»</w:t>
      </w:r>
    </w:p>
    <w:p>
      <w:pPr>
        <w:pStyle w:val="Normal"/>
        <w:ind w:left="300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uk-UA"/>
        </w:rPr>
      </w:pPr>
      <w:r>
        <w:rPr>
          <w:rFonts w:eastAsia="Courier New" w:cs="Courier New" w:ascii="Courier New" w:hAnsi="Courier New"/>
          <w:sz w:val="24"/>
          <w:lang w:val="uk-UA"/>
        </w:rPr>
        <w:t xml:space="preserve">     </w:t>
      </w:r>
      <w:r>
        <w:rPr>
          <w:rFonts w:cs="Courier New" w:ascii="Courier New" w:hAnsi="Courier New"/>
          <w:sz w:val="24"/>
          <w:lang w:val="uk-UA"/>
        </w:rPr>
        <w:t>25. Есть в Абхазии по дороге в Сухуми местечко Эшера, а в нем был ресторан на открытом воздухе, где охотно трапезовали проезжие. Двое мужиков, поедая шашлык, попросили официанта: «Сделай нам, генацвале, с собой три бутылки вашего лучшего коньяка. Мы из Владивостока, хотим друзей угостить».— «Канэшно!» — сверкнул зубами официант.</w:t>
      </w:r>
    </w:p>
    <w:p>
      <w:pPr>
        <w:pStyle w:val="Normal"/>
        <w:rPr>
          <w:rFonts w:ascii="Courier New" w:hAnsi="Courier New" w:cs="Courier New"/>
          <w:sz w:val="24"/>
          <w:lang w:val="uk-UA"/>
        </w:rPr>
      </w:pPr>
      <w:r>
        <w:rPr>
          <w:rFonts w:eastAsia="Courier New" w:cs="Courier New" w:ascii="Courier New" w:hAnsi="Courier New"/>
          <w:sz w:val="24"/>
          <w:lang w:val="uk-UA"/>
        </w:rPr>
        <w:t xml:space="preserve">     </w:t>
      </w:r>
      <w:r>
        <w:rPr>
          <w:rFonts w:cs="Courier New" w:ascii="Courier New" w:hAnsi="Courier New"/>
          <w:sz w:val="24"/>
          <w:lang w:val="uk-UA"/>
        </w:rPr>
        <w:t>Водки мужикам не хватило, и они после слабых колебаний откупорили бутылку коньяка «для друзей». Налили, дернули залпом и... застыли, как сказал бы Достоевский, с опрокинутыми лицами. Первый, ожив, заорал: «Оф-фициант!!» Появился тот самый генацвал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Ты что принес? Это не коньяк, а чай! Ты, блин, грузин – и обманул гостя?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Я тебя обманул? Это ты меня обманул! - рассвирепел официант.— Сказал, во Владивостоке коньяк пить будешь!..</w:t>
      </w:r>
    </w:p>
    <w:p>
      <w:pPr>
        <w:pStyle w:val="Normal"/>
        <w:ind w:left="300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6. Вспомнился случай с грузином уже в киевском ресторане. Заказал он «Горилку з пэрцэм». В ней на дне, как обычно, два красных жгучих стручка. Грузин посчитал их, прочел этикетку и сердито спросил официанта: «Где трэтий?» – «Не понял!» – «Смотры сам! Скоко выдыш? Два! А что напысано? Горилка ТРИ пэрцэм!»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от так жизнь рождает анекдоты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7. Брал я интервью у Михаила Боярского в его квартире на набережной Мойки. (Место, между прочим, уникальное: рядом с Дворцовой площадью, напротив, через речку,- дом Пушкина, наверху, на четвертом этаже – квартира Собчака). Напоследок я попросил собеседника рассказать для наших читателей анекдот. И он рассказал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«Летит Бэтмен над волшебным лесом. И видит: на поляне стоит Красная Шапочка  со спущенными трусиками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позе, будто ягоды собирает. Бэтмен думает: «Ох, сколько той жизни! Все летаю, другим помогаю,- могу я разок доставить себе удовольствие?» И спикировал к Красной Шапочке... Все звери, которые это видели, были потрясены: как это Бэтмен себе такое позволил?! Но больше всех был потрясен Человек-Невидимка»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Дошло до меня секунд через семь. Зато потом я стал использовать этот анекдот как тест на сообразительность. Можете и вы проверять своих друзей и знакомых с секундомером в руке :-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28. Однажды придумал загадку: «Как называется болезнь века?». Правильный ответ: «Ячмень!».  Тоже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ежду прочим, может служить тестом на сообразительность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29. В годы «расцвета застоя» я вел в украинском научно-популярном журнале «Наука и суспильство» полуюмористическую рубрику под названием «Мысли людей высокоученых, образованных и таких себе». Она состояла из афоризмов разных знаменитостей, а также вымышленных героев. В числе последних были профессор Сурдинка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Нейла Капроненко, Роберт Пацанюк–душа общества и т.п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мартовском номере подборка была, естественно, посвящена женщинам. Из всех славословий в их адрес помню сейчас лишь фразу какого-то классика: «Женщина – великая воспитательница мужчины». А внизу, в самом конце, высказался впервые введенный мной персонаж:</w:t>
      </w:r>
    </w:p>
    <w:p>
      <w:pPr>
        <w:pStyle w:val="Normal"/>
        <w:ind w:left="300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left="300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А я тоже женщина, а я тоже женщина, аятожеженщина128753вжзззз...</w:t>
      </w:r>
    </w:p>
    <w:p>
      <w:pPr>
        <w:pStyle w:val="Normal"/>
        <w:ind w:left="300" w:hanging="0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</w:t>
      </w:r>
      <w:r>
        <w:rPr>
          <w:rFonts w:cs="Courier New" w:ascii="Courier New" w:hAnsi="Courier New"/>
          <w:i/>
          <w:sz w:val="24"/>
        </w:rPr>
        <w:t>«Гандзя», электронная вычислительная машина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Юмор незатейливый, но ЭВМ тогда были в большой моде  и часто сбоили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Сдал я подборку в редакцию, зашел снова через пару дней – а сотрудники лежат на столах, плача и хрюкая от смеха. Оказалось, цензор отказался пропустить подборку в печать («залитовать», как стыдливо тогда говорилось), ибо ЗАПРЕЩЕНО ПУБЛИКОВАТЬ СВЕДЕНИЯ О НОВОЙ ВЫЧИСЛИТЕЛЬНОЙ ТЕХНИКЕ БЕЗ СПЕЦИАЛЬНОГО РАЗРЕШЕНИЯ. Вот так я нечаянно внес вклад в развитие советских ЭВМ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30. Примерно в тот же период разразился страшный скандал в связи с публикацией на кибернетическую тему в журнале ЦК комсомола Украины «Знання та праця». Статья была очень большая и правильная, сверенная с решениями съезда партии и последних пленумов. Художнику поручили хоть как-то оживить этот «кирпич», и он пошел простым путем: нарисовал на полях, по бокам текста, перфоленты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 пробитыми дырочками (с таких лент вводились в ЭВМ программы). Сразу после выхода номера по Киеву разнесся слух, что если соединить эти дырочки черточками, получится НЕЧТО! Номер буквально размели из киосков «Союзпечати». Я успел достать и соединил. На каждой странице повторялась одна и та же фраза: Г</w:t>
      </w:r>
      <w:r>
        <w:rPr>
          <w:rFonts w:cs="Courier New" w:ascii="Courier New" w:hAnsi="Courier New"/>
          <w:sz w:val="24"/>
          <w:lang w:val="en-US"/>
        </w:rPr>
        <w:t>I</w:t>
      </w:r>
      <w:r>
        <w:rPr>
          <w:rFonts w:cs="Courier New" w:ascii="Courier New" w:hAnsi="Courier New"/>
          <w:sz w:val="24"/>
          <w:lang w:val="uk-UA"/>
        </w:rPr>
        <w:t>ВНО ЦЕ ВСЕ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1. Еще одна моя загадка: «Что такое полоумный еврей? Это умный еврей, работающий на полставки».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2. Иван Рыбкин, уходя с поста председателя Совета федерации России, был растроган расставанием с сенаторами и выдал в прощальной речи перл (слышал собственными ушами по ТВ):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</w:t>
      </w:r>
      <w:r>
        <w:rPr>
          <w:rFonts w:cs="Courier New" w:ascii="Courier New" w:hAnsi="Courier New"/>
          <w:i/>
          <w:sz w:val="24"/>
        </w:rPr>
        <w:t>С любимыми не расставайтесь –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</w:t>
      </w:r>
      <w:r>
        <w:rPr>
          <w:rFonts w:cs="Courier New" w:ascii="Courier New" w:hAnsi="Courier New"/>
          <w:i/>
          <w:sz w:val="24"/>
        </w:rPr>
        <w:t>Всей силой проникайте в них!.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Так преломилась в благородном сознании российского государственного мужа строка стихотворения, широко известного по фильму «Ирония судьбы»: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</w:t>
      </w:r>
      <w:r>
        <w:rPr>
          <w:rFonts w:cs="Courier New" w:ascii="Courier New" w:hAnsi="Courier New"/>
          <w:i/>
          <w:sz w:val="24"/>
        </w:rPr>
        <w:t>...Всей кровью прорастайте в них!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Как говорится в популярном рекламном ролике, «почувствуйте разницу»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3. Главный режиссер театра Ленком Марк Захаров - не чета Ивану Рыбкину. Но и он проявил однажды поразительную эмоциональную глухоту – правда, без сексуальной окраски. В году, если не ошибаюсь, 1998-м он регулярно выступал в газете «Известия» с «размышлизмами». И очередную публикацию озаглавил «ЧЕРТ МЕНЯ ДЕРНУЛ С УМОМ И ТАЛАНТОМ РОДИТЬСЯ В РОССИИ». Звучит, мягко говоря, нескромно, хоть Захаров и сослался на Пушкина как на автора этой фразы. Но удивило другое: как может умный и талантливый человек не понимать, что черт может дернуть человека совершить какой-то поступок, принять какое-то решение, но уж никак не может дернуть родиться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ушкин (не чета Марку Захарову) сказал: «Черт меня ДОГАДАЛ  с умом и талантом родиться в России»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34. </w:t>
      </w:r>
      <w:r>
        <w:rPr>
          <w:rFonts w:cs="Courier New" w:ascii="Courier New" w:hAnsi="Courier New"/>
          <w:sz w:val="24"/>
          <w:lang w:val="uk-UA"/>
        </w:rPr>
        <w:t xml:space="preserve">Булат Окуджава жил в Москве в Безбожном переулке и, конечно, тяготился </w:t>
      </w:r>
      <w:r>
        <w:rPr>
          <w:rFonts w:cs="Courier New" w:ascii="Courier New" w:hAnsi="Courier New"/>
          <w:sz w:val="24"/>
        </w:rPr>
        <w:t>этим названием. Однажды он попросил знакомого: «Напишите мне письмо в Божественный переулок. Интересно, дойдет ли?»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5. Романтическую любовь удержать, продлить так же невозможно, как нельзя продлить рассвет. Любопытно сопоставить стихи, возникшие на рассвете любви (про ежа в ладонях) и в час ее заката. «Закатное» сочинилось в поезде, под стук колес, после разрыва с Алей. Я боролся с отчаянным желанием пересесть в поезд, идущий к ней, но самолюбие и здравый смысл удерживали. Стихотворение Бог весть почему получилось двуязычным...</w:t>
      </w:r>
    </w:p>
    <w:p>
      <w:pPr>
        <w:pStyle w:val="Normal"/>
        <w:ind w:left="300" w:hanging="0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</w:t>
      </w:r>
      <w:r>
        <w:rPr>
          <w:rFonts w:cs="Courier New" w:ascii="Courier New" w:hAnsi="Courier New"/>
          <w:i/>
          <w:sz w:val="24"/>
        </w:rPr>
        <w:t>Приехать, уступив соблазну!</w:t>
      </w:r>
    </w:p>
    <w:p>
      <w:pPr>
        <w:pStyle w:val="Normal"/>
        <w:ind w:left="300" w:hanging="0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</w:t>
      </w:r>
      <w:r>
        <w:rPr>
          <w:rFonts w:cs="Courier New" w:ascii="Courier New" w:hAnsi="Courier New"/>
          <w:i/>
          <w:sz w:val="24"/>
        </w:rPr>
        <w:t>Но неясна была мне роль,</w:t>
      </w:r>
    </w:p>
    <w:p>
      <w:pPr>
        <w:pStyle w:val="Normal"/>
        <w:ind w:left="300" w:hanging="0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</w:t>
      </w:r>
      <w:r>
        <w:rPr>
          <w:rFonts w:cs="Courier New" w:ascii="Courier New" w:hAnsi="Courier New"/>
          <w:i/>
          <w:sz w:val="24"/>
          <w:lang w:val="uk-UA"/>
        </w:rPr>
        <w:t>І не хотів я бути блазнем</w:t>
      </w:r>
    </w:p>
    <w:p>
      <w:pPr>
        <w:pStyle w:val="Normal"/>
        <w:ind w:left="300" w:hanging="0"/>
        <w:rPr/>
      </w:pPr>
      <w:r>
        <w:rPr>
          <w:rFonts w:eastAsia="Courier New" w:cs="Courier New" w:ascii="Courier New" w:hAnsi="Courier New"/>
          <w:i/>
          <w:sz w:val="24"/>
          <w:lang w:val="uk-UA"/>
        </w:rPr>
        <w:t xml:space="preserve">         </w:t>
      </w:r>
      <w:r>
        <w:rPr>
          <w:rFonts w:eastAsia="Courier New"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На балі, що дає король.</w:t>
      </w:r>
    </w:p>
    <w:p>
      <w:pPr>
        <w:pStyle w:val="Normal"/>
        <w:ind w:left="300" w:hanging="0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</w:t>
      </w:r>
      <w:r>
        <w:rPr>
          <w:rFonts w:cs="Courier New" w:ascii="Courier New" w:hAnsi="Courier New"/>
          <w:i/>
          <w:sz w:val="24"/>
        </w:rPr>
        <w:t>Сумуєш, може, у віконці,</w:t>
      </w:r>
    </w:p>
    <w:p>
      <w:pPr>
        <w:pStyle w:val="Normal"/>
        <w:ind w:left="300" w:hanging="0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</w:t>
      </w:r>
      <w:r>
        <w:rPr>
          <w:rFonts w:cs="Courier New" w:ascii="Courier New" w:hAnsi="Courier New"/>
          <w:i/>
          <w:sz w:val="24"/>
        </w:rPr>
        <w:t xml:space="preserve">Набридли друзі і рідня,        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</w:t>
      </w:r>
      <w:r>
        <w:rPr>
          <w:rFonts w:cs="Courier New" w:ascii="Courier New" w:hAnsi="Courier New"/>
          <w:i/>
          <w:sz w:val="24"/>
        </w:rPr>
        <w:t>И все же ты, как ночью солнце,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</w:t>
      </w:r>
      <w:r>
        <w:rPr>
          <w:rFonts w:cs="Courier New" w:ascii="Courier New" w:hAnsi="Courier New"/>
          <w:i/>
          <w:sz w:val="24"/>
        </w:rPr>
        <w:t>Не для меня, не для меня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</w:t>
      </w:r>
      <w:r>
        <w:rPr>
          <w:rFonts w:cs="Courier New" w:ascii="Courier New" w:hAnsi="Courier New"/>
          <w:i/>
          <w:sz w:val="24"/>
        </w:rPr>
        <w:t xml:space="preserve">В природи буде все: </w:t>
      </w:r>
      <w:r>
        <w:rPr>
          <w:rFonts w:cs="Courier New" w:ascii="Courier New" w:hAnsi="Courier New"/>
          <w:i/>
          <w:sz w:val="24"/>
          <w:lang w:val="en-US"/>
        </w:rPr>
        <w:t>i</w:t>
      </w:r>
      <w:r>
        <w:rPr>
          <w:rFonts w:cs="Courier New" w:ascii="Courier New" w:hAnsi="Courier New"/>
          <w:i/>
          <w:sz w:val="24"/>
        </w:rPr>
        <w:t xml:space="preserve"> весни,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</w:t>
      </w:r>
      <w:r>
        <w:rPr>
          <w:rFonts w:cs="Courier New" w:ascii="Courier New" w:hAnsi="Courier New"/>
          <w:i/>
          <w:sz w:val="24"/>
          <w:lang w:val="uk-UA"/>
        </w:rPr>
        <w:t>І ранки після темрявИ,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</w:t>
      </w:r>
      <w:r>
        <w:rPr>
          <w:rFonts w:cs="Courier New" w:ascii="Courier New" w:hAnsi="Courier New"/>
          <w:i/>
          <w:sz w:val="24"/>
        </w:rPr>
        <w:t>Но ты механике небесной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</w:t>
      </w:r>
      <w:r>
        <w:rPr>
          <w:rFonts w:cs="Courier New" w:ascii="Courier New" w:hAnsi="Courier New"/>
          <w:i/>
          <w:sz w:val="24"/>
        </w:rPr>
        <w:t>Не подчиняешься, увы.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36. В киевской поликлинике ученых в кабинетах врачей висела таблица показателей работы. Запомнился один из самых загадочных: </w:t>
      </w:r>
      <w:r>
        <w:rPr>
          <w:rFonts w:cs="Courier New" w:ascii="Courier New" w:hAnsi="Courier New"/>
          <w:i/>
          <w:sz w:val="24"/>
        </w:rPr>
        <w:t>«Процент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участковости на дому».</w:t>
      </w:r>
    </w:p>
    <w:p>
      <w:pPr>
        <w:pStyle w:val="Normal"/>
        <w:ind w:left="285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37. Надпись на стенде в ателье: </w:t>
      </w:r>
      <w:r>
        <w:rPr>
          <w:rFonts w:cs="Courier New" w:ascii="Courier New" w:hAnsi="Courier New"/>
          <w:i/>
          <w:sz w:val="24"/>
        </w:rPr>
        <w:t>«На то, как вас обслужили, жалуйтесь по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телефону...»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8. Преферансист, глядя на пеший милицейский патруль, изрек: «Мусора, как мизера, парами ходят».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 xml:space="preserve">Кстати, народ дал этой парности объяснение: один мент знает город, другой может объясняться по-русски </w:t>
      </w:r>
      <w:r>
        <w:rPr>
          <w:rFonts w:eastAsia="Symbol" w:cs="Symbol" w:ascii="Symbol" w:hAnsi="Symbol"/>
        </w:rPr>
        <w:t></w:t>
      </w:r>
      <w:r>
        <w:rPr/>
        <w:t xml:space="preserve"> ну и, опять же, вдвоем не так страшно…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9. «Новые русские» существовали еще при советской власти, просто не высовывались. Мой знакомый уверял, что побывал «в таком богатом доме – даже зуб у кота золотой!» Не знаю, может, ему спьяна почудилось. Как в старом анекдоте, где муж-музыкант говорит жене, что поздно пришел домой, потому что ужинал у нового товарища по оркестру. «Представляешь, живут же люди  –  даже унитаз золотой! Да ты сама увидишь, он нас на завтра с женами пригласил»... Назавтра приходят. Супруга хозяина открывает дверь и кричит мужу: «Сеня, вот та сволочь, которая тебе в саксофон насрала!..»</w:t>
      </w:r>
    </w:p>
    <w:p>
      <w:pPr>
        <w:pStyle w:val="Normal"/>
        <w:rPr>
          <w:rFonts w:ascii="Courier New" w:hAnsi="Courier New" w:eastAsia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40. </w:t>
      </w:r>
      <w:r>
        <w:rPr>
          <w:rFonts w:cs="Courier New" w:ascii="Courier New" w:hAnsi="Courier New"/>
          <w:sz w:val="24"/>
          <w:lang w:val="uk-UA"/>
        </w:rPr>
        <w:t>Зоя поссорилась с лучшей подругой и сильно переживала. Через пару дней они пошли в ресторан выяснять отношения и помирились. Зоя подробно описывала меню - ели всякую всячину и в большом количестве. Нелогично. Для примирения лучших подруг достаточно двух пирожных с цианистым калием. Или даже одного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41. В Москве на Киевском вокзале среди автоматических камер хранения метался мужчина, спрашивая всех подряд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Вы не помните, когда отменили крепостное право?!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Оказалось, когда он клал вещи в ячейку 1861, его эрудированный товарищ сказал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Ну, ее номер ты не забудешь: в этом году отменили крепостное право..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583" w:hanging="283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9:37:00Z</dcterms:created>
  <dc:creator>Alexandre Katalov</dc:creator>
  <dc:description/>
  <dc:language>en-US</dc:language>
  <cp:lastModifiedBy>zr</cp:lastModifiedBy>
  <dcterms:modified xsi:type="dcterms:W3CDTF">2004-11-21T19:42:00Z</dcterms:modified>
  <cp:revision>3</cp:revision>
  <dc:subject/>
  <dc:title>     В лаборатории Садовского в начале 70-х подобрались диссидентствующие интеллигенты – почти все с «пятой графой»</dc:title>
</cp:coreProperties>
</file>